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pis z komise vytrvalosti dne 2.8. 2008   v Mníšku</w:t>
      </w:r>
    </w:p>
    <w:p>
      <w:pPr>
        <w:pStyle w:val="Normal"/>
        <w:rPr/>
      </w:pPr>
      <w:r>
        <w:rPr/>
        <w:t>Přítomni:Jirsa,MVDr.Kalová,Novotná   omluvena Křtěnská</w:t>
      </w:r>
    </w:p>
    <w:p>
      <w:pPr>
        <w:pStyle w:val="Normal"/>
        <w:rPr/>
      </w:pPr>
      <w:r>
        <w:rPr/>
        <w:t>1)Komise žádá VV o převedení všech finančních prostředků na reprezentaci na výjezd družstva na ME J,Y  do Ovieda dne 27.9.</w:t>
      </w:r>
    </w:p>
    <w:p>
      <w:pPr>
        <w:pStyle w:val="Normal"/>
        <w:rPr/>
      </w:pPr>
      <w:r>
        <w:rPr/>
        <w:t>2)Výjezdu na ME J,Y se zúčastní tyto dvojice,které splnily kvalifikaci:</w:t>
      </w:r>
    </w:p>
    <w:p>
      <w:pPr>
        <w:pStyle w:val="Normal"/>
        <w:rPr/>
      </w:pPr>
      <w:r>
        <w:rPr/>
        <w:t>Šéfem ekipy byla jmenována Marina Novotná,hl.veterinářem MVDr.Lucie Kalová a druhým veterinářem MVDr. Petr Jahn.Žádáme ČJF o zaplacení startovného(dle propozic) a zbylou částku předat M.Novotné jako zálohu na uhrazení ubytování a jiných poplatků</w:t>
      </w:r>
    </w:p>
    <w:p>
      <w:pPr>
        <w:pStyle w:val="Normal"/>
        <w:rPr/>
      </w:pPr>
      <w:r>
        <w:rPr/>
        <w:t>3)A.Terber byl požádán o zaslání oficielního stanoviska ke svému odchodu z komise,manažerce neodpověděl</w:t>
      </w:r>
    </w:p>
    <w:p>
      <w:pPr>
        <w:pStyle w:val="Normal"/>
        <w:rPr/>
      </w:pPr>
      <w:r>
        <w:rPr/>
        <w:t>4)Z důvodů velmi neuváženého a neodborného,osobními vztahy ovlivněného rozhodování při hodnoceno ZZJV-E komisařem A.Terberem žádáme o jeho vyřazení ze seznamu zkouškových komisařů</w:t>
      </w:r>
    </w:p>
    <w:p>
      <w:pPr>
        <w:pStyle w:val="Normal"/>
        <w:rPr/>
      </w:pPr>
      <w:r>
        <w:rPr/>
        <w:t>5)M.Novotné bude ze zdravotních důvodů uhrazena jako šéfovi ekipy do Ovieda letenka,náklady na letenku jsou nižší,než proplacení případného cestovnéh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9:00Z</dcterms:created>
  <dc:creator>radek hoffman</dc:creator>
  <dc:description/>
  <cp:keywords/>
  <dc:language>en-US</dc:language>
  <cp:lastModifiedBy>user</cp:lastModifiedBy>
  <dcterms:modified xsi:type="dcterms:W3CDTF">2008-10-17T21:23:00Z</dcterms:modified>
  <cp:revision>5</cp:revision>
  <dc:subject/>
  <dc:title/>
</cp:coreProperties>
</file>